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i/>
          <w:i/>
        </w:rPr>
      </w:pPr>
      <w:r>
        <w:rPr>
          <w:i/>
        </w:rPr>
        <w:t>Załącznik nr 2 do ogłoszenia naboru nr 2/2018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 w zakresie Rozwijania działalności gospodarczej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79"/>
        <w:gridCol w:w="992"/>
        <w:gridCol w:w="1364"/>
        <w:gridCol w:w="1236"/>
        <w:gridCol w:w="1776"/>
        <w:gridCol w:w="186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worzenie potencjału dla rozwoju lokalnej przedsiębiorczości i tworzenie miejsc pracy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wój lokalnej przedsiębiorczości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ształtowanie przedsiębiorczości i powstawanie nowych miejsc pracy na obszarach wiejskich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czba operacji polegających na rozwoju istniejącego przedsiębiors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uka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06:00Z</dcterms:created>
  <dc:creator>MC</dc:creator>
  <dc:description/>
  <cp:keywords/>
  <dc:language>en-US</dc:language>
  <cp:lastModifiedBy>Monika</cp:lastModifiedBy>
  <cp:lastPrinted>2015-12-02T10:23:00Z</cp:lastPrinted>
  <dcterms:modified xsi:type="dcterms:W3CDTF">2018-05-21T10:36:00Z</dcterms:modified>
  <cp:revision>8</cp:revision>
  <dc:subject/>
  <dc:title/>
</cp:coreProperties>
</file>